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28"/>
        <w:gridCol w:w="3866"/>
      </w:tblGrid>
      <w:tr>
        <w:trPr/>
        <w:tc>
          <w:tcPr>
            <w:tcW w:w="4676" w:type="dxa"/>
            <w:tcBorders/>
          </w:tcPr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바탕;Batang" w:hAnsi="바탕;Batang" w:eastAsia="바탕;Batang" w:cs="바탕;Batang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6"/>
                <w:szCs w:val="26"/>
              </w:rPr>
              <w:t xml:space="preserve">1.4.13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6"/>
                <w:szCs w:val="26"/>
              </w:rPr>
              <w:t>《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6"/>
                <w:szCs w:val="26"/>
              </w:rPr>
              <w:t>11.5”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6"/>
                <w:szCs w:val="26"/>
              </w:rPr>
              <w:t>기간 국가 환경기준 기획》 발부와 관련한 통지</w:t>
            </w:r>
            <w:r>
              <w:rPr>
                <w:rFonts w:ascii="바탕;Batang" w:hAnsi="바탕;Batang" w:cs="바탕;Batang" w:eastAsia="바탕;Batang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바탕;Batang" w:hAnsi="바탕;Batang" w:eastAsia="바탕;Batang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center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국가 환경총국  공문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環發〔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2006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〕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20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호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center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center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40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각 성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자치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직할시 환경국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청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)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총국 각 직속단위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파출기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405"/>
              <w:jc w:val="both"/>
              <w:rPr>
                <w:rFonts w:ascii="바탕;Batang" w:hAnsi="바탕;Batang" w:eastAsia="바탕;Batang" w:cs="바탕;Batang"/>
                <w:color w:val="000000"/>
                <w:spacing w:val="4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>《과학적 발전관으로 환경보전을 강화할 데 대한 국무원의 결정》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>國發〔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>2005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>〕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>39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>호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>)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>을 진지하게 관철하고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>환경보전 기술법규와 표준체계를 일층 더 완벽히 하며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>환경기준을 과학적으로 확정하고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>, “11.5”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>계획기간 국가 환경기준업무를 잘 하기 위해 “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 xml:space="preserve">10.5” 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>기간 환경기준업무를 충분히 총괄한 토대위에서 환경총국은《“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>11.5”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>기간 국가 환경기준 기획》을 제정하고 이에 발부하니 참작하여 집행하기 바란다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405"/>
              <w:jc w:val="both"/>
              <w:rPr>
                <w:rFonts w:ascii="바탕;Batang" w:hAnsi="바탕;Batang" w:eastAsia="바탕;Batang" w:cs="바탕;Batang"/>
                <w:color w:val="000000"/>
                <w:spacing w:val="4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40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별첨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: “11.5”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기간 국가 환경기준 기획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40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405"/>
              <w:jc w:val="right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                    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2006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2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6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일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40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40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40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별첨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: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40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center"/>
              <w:rPr/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1.5”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기간 국가 환경기준 기획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center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《과학적 발전관으로 환경보전을 강화할 데 대한 국무원의 결정》을 관철하고 환경집법과 감독관리의 과학화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법제화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규범화를 추진하며 환경보전 법규를 가일층 건전히 하고 환경보전 기술법규와 표준체계를 완벽히 하며 과학적으로 환경기준을 확정함으로써 환경기준과 환경목표를 조화롭게 연결시키기 위하여 이 기획을 제정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80" w:before="0" w:after="0"/>
              <w:ind w:firstLine="193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국가 환경보전체계의 현황 및 존재하는 문제점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80" w:before="0" w:after="0"/>
              <w:ind w:firstLine="193"/>
              <w:jc w:val="both"/>
              <w:rPr/>
            </w:pPr>
            <w:r>
              <w:rPr>
                <w:rFonts w:eastAsia="바탕;Batang" w:cs="바탕;Batang" w:ascii="바탕;Batang" w:hAnsi="바탕;Batang"/>
                <w:bCs/>
                <w:color w:val="000000"/>
                <w:sz w:val="21"/>
                <w:szCs w:val="21"/>
              </w:rPr>
              <w:t xml:space="preserve">1) </w:t>
            </w:r>
            <w:r>
              <w:rPr>
                <w:rFonts w:ascii="바탕;Batang" w:hAnsi="바탕;Batang" w:cs="바탕;Batang" w:eastAsia="바탕;Batang"/>
                <w:bCs/>
                <w:color w:val="000000"/>
                <w:sz w:val="21"/>
                <w:szCs w:val="21"/>
              </w:rPr>
              <w:t>국가 환경보전체계의 현황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pacing w:val="8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pacing w:val="8"/>
                <w:sz w:val="21"/>
                <w:szCs w:val="21"/>
              </w:rPr>
              <w:t>중국 환경기준사업과 국가 환경보전사업은 동시에 시작되었다</w:t>
            </w:r>
            <w:r>
              <w:rPr>
                <w:rFonts w:eastAsia="바탕;Batang" w:cs="바탕;Batang" w:ascii="바탕;Batang" w:hAnsi="바탕;Batang"/>
                <w:color w:val="000000"/>
                <w:spacing w:val="8"/>
                <w:sz w:val="21"/>
                <w:szCs w:val="21"/>
              </w:rPr>
              <w:t>. 1973</w:t>
            </w:r>
            <w:r>
              <w:rPr>
                <w:rFonts w:ascii="바탕;Batang" w:hAnsi="바탕;Batang" w:cs="바탕;Batang" w:eastAsia="바탕;Batang"/>
                <w:color w:val="000000"/>
                <w:spacing w:val="8"/>
                <w:sz w:val="21"/>
                <w:szCs w:val="21"/>
              </w:rPr>
              <w:t>년에 중국은 최초의 국가 환경기준인 《공업 “</w:t>
            </w:r>
            <w:r>
              <w:rPr>
                <w:rFonts w:eastAsia="바탕;Batang" w:cs="바탕;Batang" w:ascii="바탕;Batang" w:hAnsi="바탕;Batang"/>
                <w:color w:val="000000"/>
                <w:spacing w:val="8"/>
                <w:sz w:val="21"/>
                <w:szCs w:val="21"/>
              </w:rPr>
              <w:t>3</w:t>
            </w:r>
            <w:r>
              <w:rPr>
                <w:rFonts w:ascii="바탕;Batang" w:hAnsi="바탕;Batang" w:cs="바탕;Batang" w:eastAsia="바탕;Batang"/>
                <w:color w:val="000000"/>
                <w:spacing w:val="8"/>
                <w:sz w:val="21"/>
                <w:szCs w:val="21"/>
              </w:rPr>
              <w:t>종 폐기물” 방출기준》을 발표했다</w:t>
            </w:r>
            <w:r>
              <w:rPr>
                <w:rFonts w:eastAsia="바탕;Batang" w:cs="바탕;Batang" w:ascii="바탕;Batang" w:hAnsi="바탕;Batang"/>
                <w:color w:val="000000"/>
                <w:spacing w:val="8"/>
                <w:sz w:val="21"/>
                <w:szCs w:val="21"/>
              </w:rPr>
              <w:t>. 30</w:t>
            </w:r>
            <w:r>
              <w:rPr>
                <w:rFonts w:ascii="바탕;Batang" w:hAnsi="바탕;Batang" w:cs="바탕;Batang" w:eastAsia="바탕;Batang"/>
                <w:color w:val="000000"/>
                <w:spacing w:val="8"/>
                <w:sz w:val="21"/>
                <w:szCs w:val="21"/>
              </w:rPr>
              <w:t xml:space="preserve">여 년간의 발전을 통해 국가 환경기준체계가 초보적인 규모를 갖게 되었으며 기준체계는 국가와 지방 </w:t>
            </w:r>
            <w:r>
              <w:rPr>
                <w:rFonts w:eastAsia="바탕;Batang" w:cs="바탕;Batang" w:ascii="바탕;Batang" w:hAnsi="바탕;Batang"/>
                <w:color w:val="000000"/>
                <w:spacing w:val="8"/>
                <w:sz w:val="21"/>
                <w:szCs w:val="21"/>
              </w:rPr>
              <w:t>2</w:t>
            </w:r>
            <w:r>
              <w:rPr>
                <w:rFonts w:ascii="바탕;Batang" w:hAnsi="바탕;Batang" w:cs="바탕;Batang" w:eastAsia="바탕;Batang"/>
                <w:color w:val="000000"/>
                <w:spacing w:val="8"/>
                <w:sz w:val="21"/>
                <w:szCs w:val="21"/>
              </w:rPr>
              <w:t>개 등급으로 구성되었다</w:t>
            </w:r>
            <w:r>
              <w:rPr>
                <w:rFonts w:eastAsia="바탕;Batang" w:cs="바탕;Batang" w:ascii="바탕;Batang" w:hAnsi="바탕;Batang"/>
                <w:color w:val="000000"/>
                <w:spacing w:val="8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8"/>
                <w:sz w:val="21"/>
                <w:szCs w:val="21"/>
              </w:rPr>
              <w:t>국가급 환경기준은 환경 품질기준</w:t>
            </w:r>
            <w:r>
              <w:rPr>
                <w:rFonts w:eastAsia="바탕;Batang" w:cs="바탕;Batang" w:ascii="바탕;Batang" w:hAnsi="바탕;Batang"/>
                <w:color w:val="000000"/>
                <w:spacing w:val="8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8"/>
                <w:sz w:val="21"/>
                <w:szCs w:val="21"/>
              </w:rPr>
              <w:t>오염물 방출</w:t>
            </w:r>
            <w:r>
              <w:rPr>
                <w:rFonts w:eastAsia="바탕;Batang" w:cs="바탕;Batang" w:ascii="바탕;Batang" w:hAnsi="바탕;Batang"/>
                <w:color w:val="000000"/>
                <w:spacing w:val="8"/>
                <w:sz w:val="21"/>
                <w:szCs w:val="21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pacing w:val="8"/>
                <w:sz w:val="21"/>
                <w:szCs w:val="21"/>
              </w:rPr>
              <w:t>통제</w:t>
            </w:r>
            <w:r>
              <w:rPr>
                <w:rFonts w:eastAsia="바탕;Batang" w:cs="바탕;Batang" w:ascii="바탕;Batang" w:hAnsi="바탕;Batang"/>
                <w:color w:val="000000"/>
                <w:spacing w:val="8"/>
                <w:sz w:val="21"/>
                <w:szCs w:val="21"/>
              </w:rPr>
              <w:t>)</w:t>
            </w:r>
            <w:r>
              <w:rPr>
                <w:rFonts w:ascii="바탕;Batang" w:hAnsi="바탕;Batang" w:cs="바탕;Batang" w:eastAsia="바탕;Batang"/>
                <w:color w:val="000000"/>
                <w:spacing w:val="8"/>
                <w:sz w:val="21"/>
                <w:szCs w:val="21"/>
              </w:rPr>
              <w:t>기준</w:t>
            </w:r>
            <w:r>
              <w:rPr>
                <w:rFonts w:eastAsia="바탕;Batang" w:cs="바탕;Batang" w:ascii="바탕;Batang" w:hAnsi="바탕;Batang"/>
                <w:color w:val="000000"/>
                <w:spacing w:val="8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8"/>
                <w:sz w:val="21"/>
                <w:szCs w:val="21"/>
              </w:rPr>
              <w:t>기준샘플</w:t>
            </w:r>
            <w:r>
              <w:rPr>
                <w:rFonts w:eastAsia="바탕;Batang" w:cs="바탕;Batang" w:ascii="바탕;Batang" w:hAnsi="바탕;Batang"/>
                <w:color w:val="000000"/>
                <w:spacing w:val="8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8"/>
                <w:sz w:val="21"/>
                <w:szCs w:val="21"/>
              </w:rPr>
              <w:t>환경 업종기준 및 기타 환경기준이 포함한다</w:t>
            </w:r>
            <w:r>
              <w:rPr>
                <w:rFonts w:eastAsia="바탕;Batang" w:cs="바탕;Batang" w:ascii="바탕;Batang" w:hAnsi="바탕;Batang"/>
                <w:color w:val="000000"/>
                <w:spacing w:val="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409"/>
              <w:jc w:val="both"/>
              <w:rPr>
                <w:rFonts w:ascii="바탕;Batang" w:hAnsi="바탕;Batang" w:eastAsia="바탕;Batang" w:cs="바탕;Batang"/>
                <w:color w:val="000000"/>
                <w:spacing w:val="2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pacing w:val="2"/>
                <w:sz w:val="21"/>
                <w:szCs w:val="21"/>
              </w:rPr>
              <w:t>“</w:t>
            </w:r>
            <w:r>
              <w:rPr>
                <w:rFonts w:eastAsia="바탕;Batang" w:cs="바탕;Batang" w:ascii="바탕;Batang" w:hAnsi="바탕;Batang"/>
                <w:color w:val="000000"/>
                <w:spacing w:val="2"/>
                <w:sz w:val="21"/>
                <w:szCs w:val="21"/>
              </w:rPr>
              <w:t>10.5”</w:t>
            </w:r>
            <w:r>
              <w:rPr>
                <w:rFonts w:ascii="바탕;Batang" w:hAnsi="바탕;Batang" w:cs="바탕;Batang" w:eastAsia="바탕;Batang"/>
                <w:color w:val="000000"/>
                <w:spacing w:val="2"/>
                <w:sz w:val="21"/>
                <w:szCs w:val="21"/>
              </w:rPr>
              <w:t>기간에 총국과 각급 환경부문에서는 환경기준업무의 강도를 강화함으로써 기준에 대한 경비 투입이 적고 체계가 완벽하지 못하고 과학성과 공개성이 결여한 문제들을 중점적으로 해결하였다</w:t>
            </w:r>
            <w:r>
              <w:rPr>
                <w:rFonts w:eastAsia="바탕;Batang" w:cs="바탕;Batang" w:ascii="바탕;Batang" w:hAnsi="바탕;Batang"/>
                <w:color w:val="000000"/>
                <w:spacing w:val="2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2"/>
                <w:sz w:val="21"/>
                <w:szCs w:val="21"/>
              </w:rPr>
              <w:t>국가 환경 관련 중점업무를 중심으로 일련의 환경기준을 제정하고 발표하였다</w:t>
            </w:r>
            <w:r>
              <w:rPr>
                <w:rFonts w:eastAsia="바탕;Batang" w:cs="바탕;Batang" w:ascii="바탕;Batang" w:hAnsi="바탕;Batang"/>
                <w:color w:val="000000"/>
                <w:spacing w:val="2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2"/>
                <w:sz w:val="21"/>
                <w:szCs w:val="21"/>
              </w:rPr>
              <w:t>환경 품질기준 면에서 《지면 수질환경 품질기준》을 제정하고 방출기준 면에서 화력발전소</w:t>
            </w:r>
            <w:r>
              <w:rPr>
                <w:rFonts w:eastAsia="바탕;Batang" w:cs="바탕;Batang" w:ascii="바탕;Batang" w:hAnsi="바탕;Batang"/>
                <w:color w:val="000000"/>
                <w:spacing w:val="2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2"/>
                <w:sz w:val="21"/>
                <w:szCs w:val="21"/>
              </w:rPr>
              <w:t>시멘트공업</w:t>
            </w:r>
            <w:r>
              <w:rPr>
                <w:rFonts w:eastAsia="바탕;Batang" w:cs="바탕;Batang" w:ascii="바탕;Batang" w:hAnsi="바탕;Batang"/>
                <w:color w:val="000000"/>
                <w:spacing w:val="2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2"/>
                <w:sz w:val="21"/>
                <w:szCs w:val="21"/>
              </w:rPr>
              <w:t>맥주양조업</w:t>
            </w:r>
            <w:r>
              <w:rPr>
                <w:rFonts w:eastAsia="바탕;Batang" w:cs="바탕;Batang" w:ascii="바탕;Batang" w:hAnsi="바탕;Batang"/>
                <w:color w:val="000000"/>
                <w:spacing w:val="2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2"/>
                <w:sz w:val="21"/>
                <w:szCs w:val="21"/>
              </w:rPr>
              <w:t>병원폐기물 처리</w:t>
            </w:r>
            <w:r>
              <w:rPr>
                <w:rFonts w:eastAsia="바탕;Batang" w:cs="바탕;Batang" w:ascii="바탕;Batang" w:hAnsi="바탕;Batang"/>
                <w:color w:val="000000"/>
                <w:spacing w:val="2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2"/>
                <w:sz w:val="21"/>
                <w:szCs w:val="21"/>
              </w:rPr>
              <w:t>병원 오수</w:t>
            </w:r>
            <w:r>
              <w:rPr>
                <w:rFonts w:eastAsia="바탕;Batang" w:cs="바탕;Batang" w:ascii="바탕;Batang" w:hAnsi="바탕;Batang"/>
                <w:color w:val="000000"/>
                <w:spacing w:val="2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2"/>
                <w:sz w:val="21"/>
                <w:szCs w:val="21"/>
              </w:rPr>
              <w:t>도시 생활오수</w:t>
            </w:r>
            <w:r>
              <w:rPr>
                <w:rFonts w:eastAsia="바탕;Batang" w:cs="바탕;Batang" w:ascii="바탕;Batang" w:hAnsi="바탕;Batang"/>
                <w:color w:val="000000"/>
                <w:spacing w:val="2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2"/>
                <w:sz w:val="21"/>
                <w:szCs w:val="21"/>
              </w:rPr>
              <w:t>자동차 방출통제 등 중요한 기준을 출범하였으며 환경 관리기술 규범화 면에서 일련의 환경 영향 평가 지도규칙</w:t>
            </w:r>
            <w:r>
              <w:rPr>
                <w:rFonts w:eastAsia="바탕;Batang" w:cs="바탕;Batang" w:ascii="바탕;Batang" w:hAnsi="바탕;Batang"/>
                <w:color w:val="000000"/>
                <w:spacing w:val="2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2"/>
                <w:sz w:val="21"/>
                <w:szCs w:val="21"/>
              </w:rPr>
              <w:t>환경 모니터링방법 기준 및 모니터링기술 규범</w:t>
            </w:r>
            <w:r>
              <w:rPr>
                <w:rFonts w:eastAsia="바탕;Batang" w:cs="바탕;Batang" w:ascii="바탕;Batang" w:hAnsi="바탕;Batang"/>
                <w:color w:val="000000"/>
                <w:spacing w:val="2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2"/>
                <w:sz w:val="21"/>
                <w:szCs w:val="21"/>
              </w:rPr>
              <w:t>환경 공학기술 규범</w:t>
            </w:r>
            <w:r>
              <w:rPr>
                <w:rFonts w:eastAsia="바탕;Batang" w:cs="바탕;Batang" w:ascii="바탕;Batang" w:hAnsi="바탕;Batang"/>
                <w:color w:val="000000"/>
                <w:spacing w:val="2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2"/>
                <w:sz w:val="21"/>
                <w:szCs w:val="21"/>
              </w:rPr>
              <w:t>청정생산 기준을 제정하였다</w:t>
            </w:r>
            <w:r>
              <w:rPr>
                <w:rFonts w:eastAsia="바탕;Batang" w:cs="바탕;Batang" w:ascii="바탕;Batang" w:hAnsi="바탕;Batang"/>
                <w:color w:val="000000"/>
                <w:spacing w:val="2"/>
                <w:sz w:val="21"/>
                <w:szCs w:val="21"/>
              </w:rPr>
              <w:t>. 2005</w:t>
            </w:r>
            <w:r>
              <w:rPr>
                <w:rFonts w:ascii="바탕;Batang" w:hAnsi="바탕;Batang" w:cs="바탕;Batang" w:eastAsia="바탕;Batang"/>
                <w:color w:val="000000"/>
                <w:spacing w:val="2"/>
                <w:sz w:val="21"/>
                <w:szCs w:val="21"/>
              </w:rPr>
              <w:t xml:space="preserve">년 </w:t>
            </w:r>
            <w:r>
              <w:rPr>
                <w:rFonts w:eastAsia="바탕;Batang" w:cs="바탕;Batang" w:ascii="바탕;Batang" w:hAnsi="바탕;Batang"/>
                <w:color w:val="000000"/>
                <w:spacing w:val="2"/>
                <w:sz w:val="21"/>
                <w:szCs w:val="21"/>
              </w:rPr>
              <w:t>12</w:t>
            </w:r>
            <w:r>
              <w:rPr>
                <w:rFonts w:ascii="바탕;Batang" w:hAnsi="바탕;Batang" w:cs="바탕;Batang" w:eastAsia="바탕;Batang"/>
                <w:color w:val="000000"/>
                <w:spacing w:val="2"/>
                <w:sz w:val="21"/>
                <w:szCs w:val="21"/>
              </w:rPr>
              <w:t>월</w:t>
            </w:r>
            <w:r>
              <w:rPr>
                <w:rFonts w:eastAsia="바탕;Batang" w:cs="바탕;Batang" w:ascii="바탕;Batang" w:hAnsi="바탕;Batang"/>
                <w:color w:val="000000"/>
                <w:spacing w:val="2"/>
                <w:sz w:val="21"/>
                <w:szCs w:val="21"/>
              </w:rPr>
              <w:t>31</w:t>
            </w:r>
            <w:r>
              <w:rPr>
                <w:rFonts w:ascii="바탕;Batang" w:hAnsi="바탕;Batang" w:cs="바탕;Batang" w:eastAsia="바탕;Batang"/>
                <w:color w:val="000000"/>
                <w:spacing w:val="2"/>
                <w:sz w:val="21"/>
                <w:szCs w:val="21"/>
              </w:rPr>
              <w:t xml:space="preserve">일 현재 실시되고 있는 각 종류의 환경기준은 총 </w:t>
            </w:r>
            <w:r>
              <w:rPr>
                <w:rFonts w:eastAsia="바탕;Batang" w:cs="바탕;Batang" w:ascii="바탕;Batang" w:hAnsi="바탕;Batang"/>
                <w:color w:val="000000"/>
                <w:spacing w:val="2"/>
                <w:sz w:val="21"/>
                <w:szCs w:val="21"/>
              </w:rPr>
              <w:t>841</w:t>
            </w:r>
            <w:r>
              <w:rPr>
                <w:rFonts w:ascii="바탕;Batang" w:hAnsi="바탕;Batang" w:cs="바탕;Batang" w:eastAsia="바탕;Batang"/>
                <w:color w:val="000000"/>
                <w:spacing w:val="2"/>
                <w:sz w:val="21"/>
                <w:szCs w:val="21"/>
              </w:rPr>
              <w:t>개 항목을 이루고 있다</w:t>
            </w:r>
            <w:r>
              <w:rPr>
                <w:rFonts w:eastAsia="바탕;Batang" w:cs="바탕;Batang" w:ascii="바탕;Batang" w:hAnsi="바탕;Batang"/>
                <w:color w:val="000000"/>
                <w:spacing w:val="2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2"/>
                <w:sz w:val="21"/>
                <w:szCs w:val="21"/>
              </w:rPr>
              <w:t>그중 대기</w:t>
            </w:r>
            <w:r>
              <w:rPr>
                <w:rFonts w:eastAsia="바탕;Batang" w:cs="바탕;Batang" w:ascii="바탕;Batang" w:hAnsi="바탕;Batang"/>
                <w:color w:val="000000"/>
                <w:spacing w:val="2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2"/>
                <w:sz w:val="21"/>
                <w:szCs w:val="21"/>
              </w:rPr>
              <w:t>수자원</w:t>
            </w:r>
            <w:r>
              <w:rPr>
                <w:rFonts w:eastAsia="바탕;Batang" w:cs="바탕;Batang" w:ascii="바탕;Batang" w:hAnsi="바탕;Batang"/>
                <w:color w:val="000000"/>
                <w:spacing w:val="2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2"/>
                <w:sz w:val="21"/>
                <w:szCs w:val="21"/>
              </w:rPr>
              <w:t>토양</w:t>
            </w:r>
            <w:r>
              <w:rPr>
                <w:rFonts w:eastAsia="바탕;Batang" w:cs="바탕;Batang" w:ascii="바탕;Batang" w:hAnsi="바탕;Batang"/>
                <w:color w:val="000000"/>
                <w:spacing w:val="2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2"/>
                <w:sz w:val="21"/>
                <w:szCs w:val="21"/>
              </w:rPr>
              <w:t xml:space="preserve">소음 및 진동 등 면의 국가 환경품질기준이 총 </w:t>
            </w:r>
            <w:r>
              <w:rPr>
                <w:rFonts w:eastAsia="바탕;Batang" w:cs="바탕;Batang" w:ascii="바탕;Batang" w:hAnsi="바탕;Batang"/>
                <w:color w:val="000000"/>
                <w:spacing w:val="2"/>
                <w:sz w:val="21"/>
                <w:szCs w:val="21"/>
              </w:rPr>
              <w:t>16</w:t>
            </w:r>
            <w:r>
              <w:rPr>
                <w:rFonts w:ascii="바탕;Batang" w:hAnsi="바탕;Batang" w:cs="바탕;Batang" w:eastAsia="바탕;Batang"/>
                <w:color w:val="000000"/>
                <w:spacing w:val="2"/>
                <w:sz w:val="21"/>
                <w:szCs w:val="21"/>
              </w:rPr>
              <w:t>개 항목이다</w:t>
            </w:r>
            <w:r>
              <w:rPr>
                <w:rFonts w:eastAsia="바탕;Batang" w:cs="바탕;Batang" w:ascii="바탕;Batang" w:hAnsi="바탕;Batang"/>
                <w:color w:val="000000"/>
                <w:spacing w:val="2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2"/>
                <w:sz w:val="21"/>
                <w:szCs w:val="21"/>
              </w:rPr>
              <w:t>오수</w:t>
            </w:r>
            <w:r>
              <w:rPr>
                <w:rFonts w:eastAsia="바탕;Batang" w:cs="바탕;Batang" w:ascii="바탕;Batang" w:hAnsi="바탕;Batang"/>
                <w:color w:val="000000"/>
                <w:spacing w:val="2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2"/>
                <w:sz w:val="21"/>
                <w:szCs w:val="21"/>
              </w:rPr>
              <w:t>대기 오염물과 소음 방출 기준 및 고체 폐기물 오염통제를 포함한 국가 오염물 방출</w:t>
            </w:r>
            <w:r>
              <w:rPr>
                <w:rFonts w:eastAsia="바탕;Batang" w:cs="바탕;Batang" w:ascii="바탕;Batang" w:hAnsi="바탕;Batang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pacing w:val="2"/>
                <w:sz w:val="21"/>
                <w:szCs w:val="21"/>
              </w:rPr>
              <w:t>통제</w:t>
            </w:r>
            <w:r>
              <w:rPr>
                <w:rFonts w:eastAsia="바탕;Batang" w:cs="바탕;Batang" w:ascii="바탕;Batang" w:hAnsi="바탕;Batang"/>
                <w:color w:val="000000"/>
                <w:spacing w:val="2"/>
                <w:sz w:val="21"/>
                <w:szCs w:val="21"/>
              </w:rPr>
              <w:t xml:space="preserve">) </w:t>
            </w:r>
            <w:r>
              <w:rPr>
                <w:rFonts w:ascii="바탕;Batang" w:hAnsi="바탕;Batang" w:cs="바탕;Batang" w:eastAsia="바탕;Batang"/>
                <w:color w:val="000000"/>
                <w:spacing w:val="2"/>
                <w:sz w:val="21"/>
                <w:szCs w:val="21"/>
              </w:rPr>
              <w:t xml:space="preserve">기준은 총 </w:t>
            </w:r>
            <w:r>
              <w:rPr>
                <w:rFonts w:eastAsia="바탕;Batang" w:cs="바탕;Batang" w:ascii="바탕;Batang" w:hAnsi="바탕;Batang"/>
                <w:color w:val="000000"/>
                <w:spacing w:val="2"/>
                <w:sz w:val="21"/>
                <w:szCs w:val="21"/>
              </w:rPr>
              <w:t>84</w:t>
            </w:r>
            <w:r>
              <w:rPr>
                <w:rFonts w:ascii="바탕;Batang" w:hAnsi="바탕;Batang" w:cs="바탕;Batang" w:eastAsia="바탕;Batang"/>
                <w:color w:val="000000"/>
                <w:spacing w:val="2"/>
                <w:sz w:val="21"/>
                <w:szCs w:val="21"/>
              </w:rPr>
              <w:t>개 항목이다</w:t>
            </w:r>
            <w:r>
              <w:rPr>
                <w:rFonts w:eastAsia="바탕;Batang" w:cs="바탕;Batang" w:ascii="바탕;Batang" w:hAnsi="바탕;Batang"/>
                <w:color w:val="000000"/>
                <w:spacing w:val="2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2"/>
                <w:sz w:val="21"/>
                <w:szCs w:val="21"/>
              </w:rPr>
              <w:t>국가 환경 기준샘플의 종류는 물</w:t>
            </w:r>
            <w:r>
              <w:rPr>
                <w:rFonts w:eastAsia="바탕;Batang" w:cs="바탕;Batang" w:ascii="바탕;Batang" w:hAnsi="바탕;Batang"/>
                <w:color w:val="000000"/>
                <w:spacing w:val="2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2"/>
                <w:sz w:val="21"/>
                <w:szCs w:val="21"/>
              </w:rPr>
              <w:t>대기</w:t>
            </w:r>
            <w:r>
              <w:rPr>
                <w:rFonts w:eastAsia="바탕;Batang" w:cs="바탕;Batang" w:ascii="바탕;Batang" w:hAnsi="바탕;Batang"/>
                <w:color w:val="000000"/>
                <w:spacing w:val="2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2"/>
                <w:sz w:val="21"/>
                <w:szCs w:val="21"/>
              </w:rPr>
              <w:t>토양</w:t>
            </w:r>
            <w:r>
              <w:rPr>
                <w:rFonts w:eastAsia="바탕;Batang" w:cs="바탕;Batang" w:ascii="바탕;Batang" w:hAnsi="바탕;Batang"/>
                <w:color w:val="000000"/>
                <w:spacing w:val="2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2"/>
                <w:sz w:val="21"/>
                <w:szCs w:val="21"/>
              </w:rPr>
              <w:t xml:space="preserve">생물 등을 포함하여 총 </w:t>
            </w:r>
            <w:r>
              <w:rPr>
                <w:rFonts w:eastAsia="바탕;Batang" w:cs="바탕;Batang" w:ascii="바탕;Batang" w:hAnsi="바탕;Batang"/>
                <w:color w:val="000000"/>
                <w:spacing w:val="2"/>
                <w:sz w:val="21"/>
                <w:szCs w:val="21"/>
              </w:rPr>
              <w:t>251</w:t>
            </w:r>
            <w:r>
              <w:rPr>
                <w:rFonts w:ascii="바탕;Batang" w:hAnsi="바탕;Batang" w:cs="바탕;Batang" w:eastAsia="바탕;Batang"/>
                <w:color w:val="000000"/>
                <w:spacing w:val="2"/>
                <w:sz w:val="21"/>
                <w:szCs w:val="21"/>
              </w:rPr>
              <w:t>개 항목이다</w:t>
            </w:r>
            <w:r>
              <w:rPr>
                <w:rFonts w:eastAsia="바탕;Batang" w:cs="바탕;Batang" w:ascii="바탕;Batang" w:hAnsi="바탕;Batang"/>
                <w:color w:val="000000"/>
                <w:spacing w:val="2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2"/>
                <w:sz w:val="21"/>
                <w:szCs w:val="21"/>
              </w:rPr>
              <w:t>핵 복사와 전자파 복사의 오염방지 및 처리 기준</w:t>
            </w:r>
            <w:r>
              <w:rPr>
                <w:rFonts w:eastAsia="바탕;Batang" w:cs="바탕;Batang" w:ascii="바탕;Batang" w:hAnsi="바탕;Batang"/>
                <w:color w:val="000000"/>
                <w:spacing w:val="2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2"/>
                <w:sz w:val="21"/>
                <w:szCs w:val="21"/>
              </w:rPr>
              <w:t>환경 오염물과 유해요소 모니터링방법 기준</w:t>
            </w:r>
            <w:r>
              <w:rPr>
                <w:rFonts w:eastAsia="바탕;Batang" w:cs="바탕;Batang" w:ascii="바탕;Batang" w:hAnsi="바탕;Batang"/>
                <w:color w:val="000000"/>
                <w:spacing w:val="2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2"/>
                <w:sz w:val="21"/>
                <w:szCs w:val="21"/>
              </w:rPr>
              <w:t>환경보전 기초기준</w:t>
            </w:r>
            <w:r>
              <w:rPr>
                <w:rFonts w:eastAsia="바탕;Batang" w:cs="바탕;Batang" w:ascii="바탕;Batang" w:hAnsi="바탕;Batang"/>
                <w:color w:val="000000"/>
                <w:spacing w:val="2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2"/>
                <w:sz w:val="21"/>
                <w:szCs w:val="21"/>
              </w:rPr>
              <w:t>건설업 감독관리 기준</w:t>
            </w:r>
            <w:r>
              <w:rPr>
                <w:rFonts w:eastAsia="바탕;Batang" w:cs="바탕;Batang" w:ascii="바탕;Batang" w:hAnsi="바탕;Batang"/>
                <w:color w:val="000000"/>
                <w:spacing w:val="2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2"/>
                <w:sz w:val="21"/>
                <w:szCs w:val="21"/>
              </w:rPr>
              <w:t>청정생산 기준</w:t>
            </w:r>
            <w:r>
              <w:rPr>
                <w:rFonts w:eastAsia="바탕;Batang" w:cs="바탕;Batang" w:ascii="바탕;Batang" w:hAnsi="바탕;Batang"/>
                <w:color w:val="000000"/>
                <w:spacing w:val="2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2"/>
                <w:sz w:val="21"/>
                <w:szCs w:val="21"/>
              </w:rPr>
              <w:t>환경 표식제품 기준</w:t>
            </w:r>
            <w:r>
              <w:rPr>
                <w:rFonts w:eastAsia="바탕;Batang" w:cs="바탕;Batang" w:ascii="바탕;Batang" w:hAnsi="바탕;Batang"/>
                <w:color w:val="000000"/>
                <w:spacing w:val="2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2"/>
                <w:sz w:val="21"/>
                <w:szCs w:val="21"/>
              </w:rPr>
              <w:t xml:space="preserve">오염 방지 및 처리 기술 정책 등 국가 환경업종 기준 및 기타 국가 환경기준을 포함하여 총 </w:t>
            </w:r>
            <w:r>
              <w:rPr>
                <w:rFonts w:eastAsia="바탕;Batang" w:cs="바탕;Batang" w:ascii="바탕;Batang" w:hAnsi="바탕;Batang"/>
                <w:color w:val="000000"/>
                <w:spacing w:val="2"/>
                <w:sz w:val="21"/>
                <w:szCs w:val="21"/>
              </w:rPr>
              <w:t>490</w:t>
            </w:r>
            <w:r>
              <w:rPr>
                <w:rFonts w:ascii="바탕;Batang" w:hAnsi="바탕;Batang" w:cs="바탕;Batang" w:eastAsia="바탕;Batang"/>
                <w:color w:val="000000"/>
                <w:spacing w:val="2"/>
                <w:sz w:val="21"/>
                <w:szCs w:val="21"/>
              </w:rPr>
              <w:t>개 항목이다</w:t>
            </w:r>
            <w:r>
              <w:rPr>
                <w:rFonts w:eastAsia="바탕;Batang" w:cs="바탕;Batang" w:ascii="바탕;Batang" w:hAnsi="바탕;Batang"/>
                <w:color w:val="000000"/>
                <w:spacing w:val="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지방 환경기준은 환경 품질기준과 오염물 방출기준이 포함하며 북경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상해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산동 등 성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직할시에서는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30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여개 항목의 지방 환경기준을 제정하였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 xml:space="preserve">2)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존재하는 문제점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현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환경기준업무에는 일부 새로운 정세하의 환경보전 집법과 감독관리 업무에 적합하지 않은 요소들이 있는바 주로 아래와 같은 면에서 발로되고 있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(1)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현재 시행하고 있는 환경기준관리체제는 법률 규정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 xml:space="preserve">국제 통행방식 및  중국의 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WHO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가입에 따른 약속과 아주 먼 거리가 있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《기준 초과는 곧 위법》이라는 것이 지금도 다수 환경보전 법률의 기본 내용으로 되어 있지 않고 환경 품질기준과 오염물 방출 기준은 지금까지 유력한 기술법규로 완전히 전환되지 않았으며 환경기준의 법적지위를 제고하고 해외 환경오염 제품과 기술의 중국 내 이전을 방지함에 있어서 상응한 역할을 발휘하지 못하고 있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(2)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많은 방출기준은 실시 후 장기간 수정되지 않고 기술내용이 정세에 수응하지 못하고 통제수준이 낙후하며 산업의 기술진보에 대한 촉진역할이 부족하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오염물 모니터링 방법기준과 모니터링 기술규범에서 사용한 모니터링기술이 노후하고 선진적 현대 모니터링기술 방법 기준이 결여되어 있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오염물 모니터링 방법이 양적으로 부족하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생태보전 기준이 양적으로 적고 생태보전 업무의 수요를 충족시키지 못하고 있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pacing w:val="4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 xml:space="preserve">(3) 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>방출기준체계의 과학성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>완벽성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>체계성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>조정성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>실시효율을 제고해야 하며 기준의 적용범위가 중첩되거나 공백 현상이 존재한다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>업종 오염물 방출기준은 양적으로 적고 포괄 면이  좁다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>기준의 과학성이 부족하고 진행되고 있는 기초연구도 보다 적다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>오염물 방출기준 제정과정에서 방출 통제수준에 대한 경제 및 기술 원가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>타당성 분석이 부족했다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환경보전 관리 지도와 집법을 위한 기술규범이 종류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수량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품질 등 면에서 실제 수요와 상당한 거리가 있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90" w:before="0" w:after="0"/>
              <w:jc w:val="center"/>
              <w:rPr>
                <w:rFonts w:ascii="바탕;Batang" w:hAnsi="바탕;Batang" w:eastAsia="바탕;Batang" w:cs="바탕;Batang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1.5”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기간 환경기준업무의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목표와 과업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환경기준업무에 존재하는 문제와 환경기준업무를 개혁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강화할 데 대한 요구에 근거하여 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11.5”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기간에는 환경기준업무 역량을 가일층 강화하고 국가 환경 품질기준과 오염물 방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통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제졍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수정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작업을 중심으로 각종 업무를 추진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구체적 목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과업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조치는 아래와 같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 xml:space="preserve">1)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목표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국가 환경 기술 법규화체계를 초보적으로 구축하고 환경기준체계를 가일층 조정하고 완벽히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. 100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여부 중요한 국가 환경 기술법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, 1,000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부 이상 국가 환경기준의 제정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수정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작업을 완수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 xml:space="preserve">2)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과업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국가 환경 품질기준체계를 완벽히 하고 과학적이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합리한 환경 품질평가기술 규범체계를 구축하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,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《지면 수 환경 품질기준》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,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《토양 환경 품질기준》 등 기준을 수정하고 《건설용 토지 토양환경 품질기준》등을 제정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일련의 대응 품질평가 기술규범을 제정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업종 오염물 방출기준 제정 작업의 역량을 강화하고 철강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석탄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화력발전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농약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유색금속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건설자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제약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석유화학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화공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석유천연가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기계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방직날염 등 중점 업종 오염물 방출기준의 제정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수정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과업을 완성하며 업종 방출기준의 방서 면을 확대하고 통용 오염물 방출기준의 적용범위를 점차 축소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실시기간이 비교적 긴 방출기준에 대하여 전면적인 반복 심사와 수정을 진행하고 방출 통제수준을 제고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방출기준의 제정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수정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작업 중 국가 방출기준체계를 개정하고 완벽히 하며 기준의 적용범위의 중첩과 공백 현상을 해결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방출기준 수정 작업의 규범화수준을 제고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의법행정 요구에 수응하고 오염물 방출 기준의 제정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수정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작업 중  《행정허가법》의 입법의도를  원칙으로 신규 및 기존 오염원에 대한 환경보전 관리업무를 규범화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오염물 모니터링방법 기준의 제정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수정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작업에서 선진적 모니터링기술과 해외의 선진적 기준을 채택하는 강도를 제고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음료수 수원지 수질 모니터링방법 기준을 중점으로 각종 환경 매개물중 유해물질과 유해요소 모니터링방법 기준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모니터링기술규범의 제정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수정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)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과 환경 기준샘플의 연구개발 업무를 전면적으로 전개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중점적으로 각종 유기오염물과 지속성 유기오염물의 모니터링방법 연구제정 업무를 전개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환경모니터링 업무의 각 면과 절차에 대한 환경모니터링 기술규범의 관리와 통제를 제정하며 환경 모니터링기술 규범화 체계를 완벽히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중점적으로 수중 유기물 기준샘플의 연구제작 업무를 전개하고 음용수원 수질 모니터링업무를 질적으로 제고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pacing w:val="4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 xml:space="preserve">(4) 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>환경보전 관리와 집법 기술규범의 제정 작업을 전면적으로 전개하고 환경 영향 평가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>생태보전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>오염물 방출총량 계산과 통제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>환경 정보와 서류 관리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>청정생산 심사확인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>환경 공학건설 관리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>환경마크 및 환경제품 인증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>환경오염 건강손상 판정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>순환 경제 및 생태산업 등 업무에 수응하는 기술규범을 제정한다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《지방 환경품질기준과 오염물 방출기준 등록 관리 방법》의 요구에 따라 기준 등록업무를 전개하고 등록정보를 공개하며 지방 환경기준업무의 발전을 규범화하고 촉진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업무조치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1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환경 품질기준의 제정과 실시에 대한 이론연구를 강화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대표적 환경 오염물의 환경기준 연구와 검증 작업을 전개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국가 환경보전업무의 수요에 적응하고 환경기준의 과학연구 기반을 튼튼히 다지며 기준 제정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수정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작업 의 질과 효율을 제고하고 환경기준의 건전한 발전을 촉진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2)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적시에 환경 품질기준을 수정하여 국가의 환경보전 업무목표 확정을 위한 의거를 제공한다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3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국제 통행방식과 중국의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WTO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가입에 따른 약속에 따라 환경보전기술 법규체계와 기준체계를 구축하고 환경품질 기준과 오염물 방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통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기준 등 강제성 규범서류를 기술법규 관리체계에 포함시키며 기타 자율적으로 사용하는 규범성문서를 기준관리 체계에 포함시킨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관련 법률을 수정하여 기준초과 책임을 명확히 하고 오염물 방출 기준의 강제성 효력을 부여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4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환경기준업무의 제도화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규범화 수준을 제고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환경기준을 제정하고 관리방법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환경 기술법규 제정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주정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작업지침 및 청정생산 기준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환경영향 기술평가 규범 등 각종 기준 제정 작업을 지도하고 규범화하는 규범성 서류를 제정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수정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)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하며 엄격히 요구에 따라 작업을 전개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환경기준 제정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수정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관리 작업에서 환경기준 연구기술 지원 기관의 역할을 충분히 발휘시킨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pacing w:val="4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 xml:space="preserve">5) 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>유력한 조치를 취하여 환경기준업무에 필요한 경비 투입을 보장하고 단일 항목의 환경기준 제정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>수정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 xml:space="preserve">) 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>작업의 경비를 늘린다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>기준 제정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>수정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 xml:space="preserve">) 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>작업에서 지방 환경 관리부문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>연구기관과 모니터링기구 및 국내외 선진기업의 열성을 충분히 발휘시킨다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>. “11.5”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 xml:space="preserve">기간 매년 국가의 환경기준업무 지원에 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>3,000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>만 위안을 투자할 것이며 국가 환경 기술 법규체계와 국가 환경기준체계를 구축하고 완벽히 할 것이다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6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각 차원의 역량을 충분히 발휘시켜 환경기준의 제정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수정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작업에 참여하게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환경 분야 연구개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모니터링 및 관리기구의 열성을 중점적으로 발휘시키는 동시에 산업부문과 기타 기업사업단위와의 협력을 전개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기준 제정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수정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)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과정에서 해외의 성과와 경험을 벤치마킹하며 해외 정부나 연구기구와 환경기준에 대해 협력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7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지방 환경기준 업무의 발전을 촉진하고 지방 환경기준 등록 비치업무를 규범화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각 지역의 지방 환경기준 제정 작업추진을 지원하며 지방 환경기준 제정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수정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사업에 대한 지도를 강화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별첨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: “11.5”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기간에 제정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수정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)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이 필요한 국가 환경기준목록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부첨은 하기 사이트에서 다운로드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SimSun;宋体" w:cs="바탕;Batang"/>
                <w:color w:val="0000FF"/>
                <w:sz w:val="21"/>
                <w:szCs w:val="21"/>
                <w:lang w:eastAsia="zh-CN"/>
              </w:rPr>
            </w:pPr>
            <w:hyperlink r:id="rId2">
              <w:r>
                <w:rPr>
                  <w:rStyle w:val="InternetLink"/>
                  <w:rFonts w:eastAsia="바탕;Batang" w:cs="바탕;Batang" w:ascii="바탕;Batang" w:hAnsi="바탕;Batang"/>
                  <w:sz w:val="21"/>
                  <w:szCs w:val="21"/>
                </w:rPr>
                <w:t>http://www.zhb.gov.cn/image20010518/6066.pdf</w:t>
              </w:r>
            </w:hyperlink>
            <w:r>
              <w:rPr>
                <w:rFonts w:eastAsia="바탕;Batang" w:cs="바탕;Batang" w:ascii="바탕;Batang" w:hAnsi="바탕;Batang"/>
                <w:color w:val="0000FF"/>
                <w:sz w:val="21"/>
                <w:szCs w:val="21"/>
              </w:rPr>
              <w:t xml:space="preserve">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바탕;Batang" w:hAnsi="바탕;Batang" w:eastAsia="SimSun;宋体" w:cs="바탕;Batang"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SimSun;宋体" w:cs="바탕;Batang"/>
                <w:color w:val="0000FF"/>
                <w:sz w:val="21"/>
                <w:szCs w:val="21"/>
                <w:lang w:eastAsia="zh-CN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/>
            </w:pP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于印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《“十一五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护标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》的通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局文件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各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局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）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局各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属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、派出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为认真贯彻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落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于落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科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学发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定》（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国发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color w:val="000000"/>
                <w:spacing w:val="8"/>
                <w:sz w:val="21"/>
                <w:szCs w:val="21"/>
                <w:lang w:eastAsia="zh-CN"/>
              </w:rPr>
              <w:t>2005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color w:val="000000"/>
                <w:spacing w:val="8"/>
                <w:sz w:val="21"/>
                <w:szCs w:val="21"/>
                <w:lang w:eastAsia="zh-CN"/>
              </w:rPr>
              <w:t>39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）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一步完善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保技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准体系，科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确定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境基准，做好“十一五”期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间国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准工作，在充分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总结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“十五”期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间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准工作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础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上，我局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组织编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制了《“十一五”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护标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》。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印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发给你们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请参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照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8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>附件：“十一五”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护标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4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　               二○○六年二月六日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附件：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十一五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护标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规划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贯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于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学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》，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工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化、法制化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化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步健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完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体系，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确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基准，努力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接，制定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　一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护标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准体系的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现状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及存在的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护标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准体系的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现状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CN"/>
              </w:rPr>
              <w:t>　　我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国环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护标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准工作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与国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起步。</w:t>
            </w:r>
            <w:r>
              <w:rPr>
                <w:rFonts w:eastAsia="SimSun;宋体" w:cs="SimSun;宋体" w:ascii="SimSun;宋体" w:hAnsi="SimSun;宋体"/>
                <w:color w:val="000000"/>
                <w:spacing w:val="4"/>
                <w:sz w:val="21"/>
                <w:szCs w:val="21"/>
                <w:lang w:eastAsia="zh-CN"/>
              </w:rPr>
              <w:t>1973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CN"/>
              </w:rPr>
              <w:t>年，我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国发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布了第一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个国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护标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准《工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“三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”排放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准》。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经过</w:t>
            </w:r>
            <w:r>
              <w:rPr>
                <w:rFonts w:eastAsia="SimSun;宋体" w:cs="SimSun;宋体" w:ascii="SimSun;宋体" w:hAnsi="SimSun;宋体"/>
                <w:color w:val="000000"/>
                <w:spacing w:val="4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CN"/>
              </w:rPr>
              <w:t>多年的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展，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护标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准体系已初具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模，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准体系由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家和地方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两级构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成。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级环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护标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准包括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准、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染物排放（控制）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准、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品、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准及其他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护标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准。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CN"/>
              </w:rPr>
              <w:t>　　“十五”期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局和各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级环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保部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加大了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护标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准工作的力度，重点解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决标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经费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投入少，体系不健全，科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性不足的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紧紧围绕国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保重点工作，制修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订并颁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布了一大批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护标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准。在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准方面，修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了《地表水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准》；在排放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准方面，出台了火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电厂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、水泥工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啤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酒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酿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造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医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置、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医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水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CN"/>
              </w:rPr>
              <w:t>、城市生活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水、机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动车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排放控制等重要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准；在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管理技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范方面，制定了一系列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导则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方法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准和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范、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境工程技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范、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清洁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产标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准。截至</w:t>
            </w:r>
            <w:r>
              <w:rPr>
                <w:rFonts w:eastAsia="SimSun;宋体" w:cs="SimSun;宋体" w:ascii="SimSun;宋体" w:hAnsi="SimSun;宋体"/>
                <w:color w:val="000000"/>
                <w:spacing w:val="4"/>
                <w:sz w:val="21"/>
                <w:szCs w:val="21"/>
                <w:lang w:eastAsia="zh-CN"/>
              </w:rPr>
              <w:t>2005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pacing w:val="4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pacing w:val="4"/>
                <w:sz w:val="21"/>
                <w:szCs w:val="21"/>
                <w:lang w:eastAsia="zh-CN"/>
              </w:rPr>
              <w:t>31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CN"/>
              </w:rPr>
              <w:t>日，各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类现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行的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护标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准共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计</w:t>
            </w:r>
            <w:r>
              <w:rPr>
                <w:rFonts w:eastAsia="SimSun;宋体" w:cs="SimSun;宋体" w:ascii="SimSun;宋体" w:hAnsi="SimSun;宋体"/>
                <w:color w:val="000000"/>
                <w:spacing w:val="4"/>
                <w:sz w:val="21"/>
                <w:szCs w:val="21"/>
                <w:lang w:eastAsia="zh-CN"/>
              </w:rPr>
              <w:t>841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。其中，涉及空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、水、土壤、噪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声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和振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等方面的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准共有</w:t>
            </w:r>
            <w:r>
              <w:rPr>
                <w:rFonts w:eastAsia="SimSun;宋体" w:cs="SimSun;宋体" w:ascii="SimSun;宋体" w:hAnsi="SimSun;宋体"/>
                <w:color w:val="000000"/>
                <w:spacing w:val="4"/>
                <w:sz w:val="21"/>
                <w:szCs w:val="21"/>
                <w:lang w:eastAsia="zh-CN"/>
              </w:rPr>
              <w:t>16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。包括水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染物、空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气污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染物和噪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声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排放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准以及固体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染控制的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染物排放（控制）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准共有</w:t>
            </w:r>
            <w:r>
              <w:rPr>
                <w:rFonts w:eastAsia="SimSun;宋体" w:cs="SimSun;宋体" w:ascii="SimSun;宋体" w:hAnsi="SimSun;宋体"/>
                <w:color w:val="000000"/>
                <w:spacing w:val="4"/>
                <w:sz w:val="21"/>
                <w:szCs w:val="21"/>
                <w:lang w:eastAsia="zh-CN"/>
              </w:rPr>
              <w:t>84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种类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包括水、空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、土壤、生物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等，共</w:t>
            </w:r>
            <w:r>
              <w:rPr>
                <w:rFonts w:eastAsia="SimSun;宋体" w:cs="SimSun;宋体" w:ascii="SimSun;宋体" w:hAnsi="SimSun;宋体"/>
                <w:color w:val="000000"/>
                <w:spacing w:val="4"/>
                <w:sz w:val="21"/>
                <w:szCs w:val="21"/>
                <w:lang w:eastAsia="zh-CN"/>
              </w:rPr>
              <w:t>251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。包括核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辐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射和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磁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辐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射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染防治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准、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染物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CN"/>
              </w:rPr>
              <w:t>有害因素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方法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准、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基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础标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准、建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督管理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准、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清洁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产标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准、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志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准、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准、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染防治技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政策等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准和其他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护标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准，共</w:t>
            </w:r>
            <w:r>
              <w:rPr>
                <w:rFonts w:eastAsia="SimSun;宋体" w:cs="SimSun;宋体" w:ascii="SimSun;宋体" w:hAnsi="SimSun;宋体"/>
                <w:color w:val="000000"/>
                <w:spacing w:val="4"/>
                <w:sz w:val="21"/>
                <w:szCs w:val="21"/>
                <w:lang w:eastAsia="zh-CN"/>
              </w:rPr>
              <w:t>490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地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包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，北京、上海、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省市共制定了地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余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（二）存在的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目前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工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存在着一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新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工作不相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主要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以下几方面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　</w:t>
            </w:r>
            <w:r>
              <w:rPr>
                <w:rFonts w:eastAsia="SimSun;宋体" w:cs="SimSun;宋体" w:ascii="SimSun;宋体" w:hAnsi="SimSun;宋体"/>
                <w:color w:val="000000"/>
                <w:spacing w:val="8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行的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护标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准管理体制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法律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定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通行做法和我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加入世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诺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仍有很大差距。“超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即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法”仍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有成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多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数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保法律的基本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容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准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准仍未完全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具有强制效力的技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提高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准的法律地位、防止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染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境的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品和技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国内转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移未能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发挥应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有的作用。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pacing w:val="8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多排放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施后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有修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，技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术内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形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势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不适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，控制水平落后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步的促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作用不足。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染物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方法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准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范采用的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术较为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落后，缺少先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代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方法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准。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染物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方法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量不足。生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态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护标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少，不能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足生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态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工作的需要。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　</w:t>
            </w:r>
            <w:r>
              <w:rPr>
                <w:rFonts w:eastAsia="SimSun;宋体" w:cs="SimSun;宋体" w:ascii="SimSun;宋体" w:hAnsi="SimSun;宋体"/>
                <w:color w:val="000000"/>
                <w:spacing w:val="12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、排放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准体系的科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性、完整性、系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性、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协调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性和可操作性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待提高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准适用范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存在重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叠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、空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象。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型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量少，覆盖面不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宽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准的科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性不足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展的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础研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少。在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准制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订过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程中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排放控制水平的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和技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成本、可行性分析不足。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>　</w:t>
            </w:r>
            <w:r>
              <w:rPr>
                <w:rFonts w:eastAsia="SimSun;宋体" w:cs="SimSun;宋体" w:ascii="SimSun;宋体" w:hAnsi="SimSun;宋体"/>
                <w:color w:val="000000"/>
                <w:spacing w:val="-4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>、用于指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导环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管理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法工作的技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范，在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种类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量、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量等方面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与实际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需要相比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存在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大差距。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4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二、“十一五”期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间环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护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准工作的目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、任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务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针对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工作中存在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根据改革和加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工作的要求，“十一五”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步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工作力度，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物排放（控制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制（修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。具体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措施如下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（一）目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初步建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系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整和完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体系。完成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0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余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要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000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的制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　（二）任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完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体系，建立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理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体系，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《地表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》、《土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》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，制定《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土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》等。配套制定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加大制定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工作的力度，完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钢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煤炭、火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有色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建材、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石化、化工、石油天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机械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纺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印染等重点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制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，增加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型排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覆盖面，逐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小通用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适用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间较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排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全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提高其排放控制水平。在排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制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中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排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体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整和完善，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适用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叠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空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提高排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制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化水平。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行政要求，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制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贯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《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法》的立法精神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新建立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源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工作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pacing w:val="12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、在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染物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方法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准制修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工作中，加大采用先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进监测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外先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进标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准工作的力度。以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用水源地水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质监测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方法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重点，全面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展各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种环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境介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中有害物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和有害因素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方法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准、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范的制修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制工作。重点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展各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有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染物和持久性有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染物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方法的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究制定工作。制定管理和控制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工作各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方面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环节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范，完善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范体系。重点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展水中有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染物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制工作，提高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用水源水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质监测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工作的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量。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全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制定工作，制定适用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核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控制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管理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清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工程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健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害判定、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经济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工作的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按照《地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》的要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工作，公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信息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和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地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工作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三、工作措施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加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定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的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论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究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代表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物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基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究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。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工作的需要，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提高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制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和效率，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的良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订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确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工作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供依据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按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通行做法和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加入世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建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系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体系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将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物排放（控制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等具有强制效力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性文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入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体系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他自愿采用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性文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管理体系。修改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律，明确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赋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强制效力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四）提高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工作的制度化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化水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平。制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制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指南及用于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清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等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类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工作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性文件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按要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工作。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制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工作中，充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挥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究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支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的作用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CN"/>
              </w:rPr>
              <w:t>　（五）采取有效措施，保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证环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护标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准工作所需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经费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投入，提高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单项环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护标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准制修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经费额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度。在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准制修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工作中，要充分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发挥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地方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保管理部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、科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外先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积极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性。“十一五”期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，每年力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争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安排</w:t>
            </w:r>
            <w:r>
              <w:rPr>
                <w:rFonts w:eastAsia="SimSun;宋体" w:cs="SimSun;宋体" w:ascii="SimSun;宋体" w:hAnsi="SimSun;宋体"/>
                <w:color w:val="000000"/>
                <w:spacing w:val="4"/>
                <w:sz w:val="21"/>
                <w:szCs w:val="21"/>
                <w:lang w:eastAsia="zh-CN"/>
              </w:rPr>
              <w:t>3000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CN"/>
              </w:rPr>
              <w:t>万元用于支持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护标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准工作，建立和完善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体系和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护标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准体系。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（六）充分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调动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各有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方面力量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参与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护标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准制修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工作。要着重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发挥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保系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科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和管理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积极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性，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时开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与产业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和其他企事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业单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位的合作。在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准制修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工作中，借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鉴国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外的成果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经验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与国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外政府或科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就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护标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行合作。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七）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地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工作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地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工作。支持各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地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制定工作，加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地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制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的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附表：“十一五”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需要制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录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</w:rPr>
              <w:t>附表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</w:rPr>
              <w:t>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hyperlink r:id="rId3">
              <w:r>
                <w:rPr>
                  <w:rStyle w:val="InternetLink"/>
                  <w:rFonts w:eastAsia="SimSun;宋体" w:cs="SimSun;宋体" w:ascii="SimSun;宋体" w:hAnsi="SimSun;宋体"/>
                  <w:color w:val="000000"/>
                  <w:sz w:val="21"/>
                  <w:szCs w:val="21"/>
                </w:rPr>
                <w:t>http://www.zhb.gov.cn/image20010518/6066.pdf</w:t>
              </w:r>
            </w:hyperlink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15"/>
        </w:tabs>
        <w:ind w:left="615" w:hanging="420"/>
      </w:pPr>
      <w:rPr>
        <w:rFonts w:eastAsia="바탕;Batang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바탕;Batang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b.gov.cn/image20010518/6066.pdf" TargetMode="External"/><Relationship Id="rId3" Type="http://schemas.openxmlformats.org/officeDocument/2006/relationships/hyperlink" Target="http://www.zhb.gov.cn/image20010518/6066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4:22:00Z</dcterms:created>
  <dc:creator>ok</dc:creator>
  <dc:description/>
  <cp:keywords/>
  <dc:language>en-US</dc:language>
  <cp:lastModifiedBy>ok</cp:lastModifiedBy>
  <dcterms:modified xsi:type="dcterms:W3CDTF">2007-05-15T04:04:00Z</dcterms:modified>
  <cp:revision>4</cp:revision>
  <dc:subject/>
  <dc:title>1</dc:title>
</cp:coreProperties>
</file>